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8" r="-24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adrid a 12 de ene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toria a examen piloto de paramo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tación técnico de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ederación Aérea Madrileña a través del Club de vuelo Paraflyers convoca examen a piloto monoplaza  el día 13 de marzo de 2021 a las 08;00 horas.</w:t>
      </w:r>
    </w:p>
    <w:p>
      <w:pPr>
        <w:pStyle w:val="Normal"/>
        <w:rPr/>
      </w:pPr>
      <w:r>
        <w:rPr/>
        <w:t>(Si las condiciones meteorológicas no fueran las apropiadas se pospondrá a una nueva fech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ueba se realizara en el campo de vuelo del club Paraflyers sito junto al aeródromo Loring en San Agustín del Guadalix. (Acceso por salida 30 Ctra. Nal 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dades PF1,  PL1, . (Monoplaza a pie, monoplaza en t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 de los examinand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te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poner de equipo de vuelo propio para la prueba, parapente categoria En A o En B</w:t>
      </w:r>
    </w:p>
    <w:p>
      <w:pPr>
        <w:pStyle w:val="Normal"/>
        <w:rPr/>
      </w:pPr>
      <w:r>
        <w:rPr/>
        <w:t xml:space="preserve"> </w:t>
      </w:r>
      <w:r>
        <w:rPr/>
        <w:t>Tener equipo de comunicaciones con casco y emisora de 2Mts.</w:t>
      </w:r>
    </w:p>
    <w:p>
      <w:pPr>
        <w:pStyle w:val="Normal"/>
        <w:rPr/>
      </w:pPr>
      <w:r>
        <w:rPr/>
        <w:t xml:space="preserve"> </w:t>
      </w:r>
      <w:r>
        <w:rPr/>
        <w:t>Disponer de paracaídas de emerg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rric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ner una experiencia de vuelo de al menos una temporada </w:t>
      </w:r>
    </w:p>
    <w:p>
      <w:pPr>
        <w:pStyle w:val="Normal"/>
        <w:rPr/>
      </w:pPr>
      <w:r>
        <w:rPr/>
        <w:t xml:space="preserve"> </w:t>
      </w:r>
      <w:r>
        <w:rPr/>
        <w:t xml:space="preserve">Acreditar mediante libreta de vuelo u otros medios avalados por otros pilotos Fam al menos 15 horas de vuelo </w:t>
      </w:r>
    </w:p>
    <w:p>
      <w:pPr>
        <w:pStyle w:val="Normal"/>
        <w:rPr/>
      </w:pPr>
      <w:r>
        <w:rPr/>
        <w:t xml:space="preserve"> </w:t>
      </w:r>
      <w:r>
        <w:rPr/>
        <w:t>Tener licencia de vuelo para la temporada 2021 por la F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uctura del examen. Pilotos PF1 y PL1</w:t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rá de dos tipos de pruebas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Teórica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egislación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spacios aéreo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écnica de vuelo avanzada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Meteorología aplicada al paramotor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artografía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Radiocomunicacione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Segurida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áctica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Aptitudes de seguridad pasiva y activ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spegue y aterrizaj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Habilidad y manejabilidad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aniobras de segurid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ordinación Club de Vuelo Paraflyer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ción de examen José Ignacio Lam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tasas del examen son 35€ para pilotos de una modalidad y 50€ para dos mod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ualquier duda o ampliar la información consultar en el siguiente teléfono 609 265 625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 información en próxim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ón Técnica de Paramotor. Federación Aérea madrileñ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2:00Z</dcterms:created>
  <dc:creator>oficina</dc:creator>
  <dc:description/>
  <dc:language>en-US</dc:language>
  <cp:lastModifiedBy/>
  <cp:lastPrinted>1995-11-21T17:41:00Z</cp:lastPrinted>
  <dcterms:modified xsi:type="dcterms:W3CDTF">2021-01-12T11:13:38Z</dcterms:modified>
  <cp:revision>6</cp:revision>
  <dc:subject/>
  <dc:title>Convocatoria a examen piloto de paramotor</dc:title>
</cp:coreProperties>
</file>