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III Concurso de la Liga Madrileña de F2B del 20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rticipantes según orden de vuelo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5"/>
        <w:gridCol w:w="1984"/>
        <w:gridCol w:w="194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rs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lo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cho Villar Fernánd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S eléctri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cho Villar Alarc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iv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ettenberg eléc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sé Luis Oterino Palm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S eléctri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berto Solera 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iv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lker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uillermo Solera Balle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rd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léctri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drés Rodríguez Domíngu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úper Tigre 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fredo Mor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mou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om 2’5cc dies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an Pablo Gim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ee B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rnigy eléctri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an Moraleda Herr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S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duardo Mena Per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iv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scovery Retro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untuaciones de los vuelos y puntos totales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20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uelo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uelo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cho Villar Fernánd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’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5’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’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cho Villar Alarc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7’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9’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3’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sé Luis Oterino Pal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6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3’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9’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berto Solera 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0’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5’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2’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uillermo Solera Ball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’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4’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drés Rodríguez Domíngu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6’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’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9’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fredo Mor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8’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2’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’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an Pablo Gim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an Moraleda Herr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’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9’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duardo Mena Per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2’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7’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4’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lasificación de la prueba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418"/>
        <w:gridCol w:w="1081"/>
        <w:gridCol w:w="1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lo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lub - Lic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lasif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berto Solera R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 - 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2’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sé Luis Oterino Palm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 - 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9’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cho Villar Alarc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 - 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3’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fredo Mor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 - 4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’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duardo Mena Per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 - 3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4’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drés Rodríguez Domíngue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 - 3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9’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cho Villar Fernánde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 - 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’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an Moraleda Herr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 - 3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9’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uillermo Solera Balle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 - 3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4’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an Pablo Gime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is Cid Fuentes - 3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Clasificación provisional de la liga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700"/>
        <w:gridCol w:w="703"/>
        <w:gridCol w:w="702"/>
        <w:gridCol w:w="703"/>
        <w:gridCol w:w="880"/>
        <w:gridCol w:w="1606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lo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asificación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berto Solera Ri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º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sé Luis Oterino Palme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º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cho Villar Alarc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º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drés Rodríguez Domíngue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º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duardo Mena Per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º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fredo Mor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º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an Moraleda Herre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º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cho Villar Fernánde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º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pe López Oliv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º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uillermo Solera Balle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º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fael Martínez-Abarca Pére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º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an Pablo Gime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9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52:00Z</dcterms:created>
  <dc:creator>Nacho Villar Fernández</dc:creator>
  <dc:description/>
  <dc:language>en-US</dc:language>
  <cp:lastModifiedBy>manuelmoral</cp:lastModifiedBy>
  <dcterms:modified xsi:type="dcterms:W3CDTF">2014-12-28T13:52:00Z</dcterms:modified>
  <cp:revision>2</cp:revision>
  <dc:subject/>
  <dc:title/>
</cp:coreProperties>
</file>