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s-ES_tradnl"/>
        </w:rPr>
      </w:pPr>
      <w:r>
        <w:rPr>
          <w:b/>
          <w:bCs/>
          <w:sz w:val="36"/>
          <w:szCs w:val="36"/>
          <w:u w:val="single"/>
          <w:lang w:val="es-ES_tradnl"/>
        </w:rPr>
        <w:t>ESTATUTOS DE CLUB DEPORTIVO ELEMENTAL</w:t>
      </w:r>
    </w:p>
    <w:p>
      <w:pPr>
        <w:pStyle w:val="Normal"/>
        <w:jc w:val="center"/>
        <w:rPr>
          <w:sz w:val="36"/>
          <w:szCs w:val="36"/>
          <w:u w:val="single"/>
          <w:lang w:val="es-ES_tradnl"/>
        </w:rPr>
      </w:pPr>
      <w:r>
        <w:rPr>
          <w:sz w:val="36"/>
          <w:szCs w:val="36"/>
          <w:u w:val="single"/>
          <w:lang w:val="es-ES_tradnl"/>
        </w:rPr>
      </w:r>
    </w:p>
    <w:p>
      <w:pPr>
        <w:pStyle w:val="Normal"/>
        <w:jc w:val="center"/>
        <w:rPr>
          <w:lang w:val="es-ES_tradnl"/>
        </w:rPr>
      </w:pPr>
      <w:r>
        <w:rPr>
          <w:lang w:val="es-ES_tradnl"/>
        </w:rPr>
      </w:r>
    </w:p>
    <w:p>
      <w:pPr>
        <w:pStyle w:val="Normal"/>
        <w:jc w:val="center"/>
        <w:rPr>
          <w:sz w:val="28"/>
          <w:szCs w:val="28"/>
          <w:lang w:val="es-ES_tradnl"/>
        </w:rPr>
      </w:pPr>
      <w:r>
        <w:rPr>
          <w:b/>
          <w:bCs/>
          <w:sz w:val="32"/>
          <w:szCs w:val="32"/>
          <w:lang w:val="es-ES_tradnl"/>
        </w:rPr>
        <w:t>CAPITULO I: DE LA ENTI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 Denomin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entidad deportiva adopta el nombre de Club Deportivo Elemental ___________ ______________________________________ (en adelante, el club).</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2.- Normativa aplicab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club estará sujeto en su actuación a lo dispuesto por la Ley 15/1994, de 28 de diciembre, del Deporte de la Comunidad de Madrid, y las disposiciones de desarrollo que le sean aplicables; por el Decreto 199/1998, de 26 de noviembre, por el que se regulan las Asociaciones y Entidades Deportivas de la Comunidad de Madrid; y por los presentes estatut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3.- Naturaleza juríd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club es una entidad de carácter privado, dotada de personalidad jurídica propia y capacidad de obrar para el cumplimiento de los fines que constituyen su objeto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4.- Objeto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objeto social del club será la promoción de uno o varios deportes, o de sus correspondientes modalidades deportivas; el desarrollo y la práctica de los mismos por sus asociados; y, en su caso, la participación en actividades y competiciones deportivas de carácter oficial de la Comunidad de Madri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5.- Deporte federa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El club, para su participación en competiciones deportivas de carácter oficial, podrá adscribirse a cuantas federaciones acuerde su Junta Directiv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De las altas y bajas de adscripción a las federaciones deportivas madrileñas se dará cuenta al Registro de Entidades Deportivas de la Comunidad de Madri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El club, en caso de que se federe, estará obligado a cumplir lo dispuesto en los estatutos, reglamentos y demás disposiciones que se establezcan por la federación a la que se adscrib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Artículo 6.- Domicilio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Sin perjuicio del domicilio que se señale a efectos de notificaciones, el domicilio social se ubicará, necesariamente, en el territorio de la Comunidad de Madri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s modificaciones producidas en el domicilio social o de notificaciones habrán de ser comunicadas al Registro de Entidades Deportivas de la Comunidad de Madri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7.- Dur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duración del club tendrá carácter indefinida, sin perjuicio de lo establecido en el Capítulo XI de estos estatutos.</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bCs/>
          <w:sz w:val="32"/>
          <w:szCs w:val="32"/>
          <w:lang w:val="es-ES_tradnl"/>
        </w:rPr>
        <w:t>CAPITULO II: DE LOS INTERESADOS</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SECCIÓN PRIMERA: INTERESADOS EN GENERAL</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Artículo 8.- Clases de interesad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l club estará integrado por las siguientes clases de interesado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Socios.- Todo club ha de estar formado, necesariamente, por un número de socios nunca inferior a tres. Los socios, de cualquier clase que sean, tendrán los mismos derechos y obligaciones dentro del club. La diferencia entre unos y otros sólo atenderá a la edad o a la cantidad económica que se ha de pagar como cuot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Abonados.- Son aquellas personas que, sin tener la condición de socios, disfrutan de las instalaciones, o participan o asisten a las actividades del club, a cambio del pago de una cuota económica. El régimen de los abonados y abonos será objeto de regulación aparte en el reglamento intern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Deportistas.- Son aquellas personas que, mediando o no retribución económica, se dedican a la práctica del deporte en representación del club. El régimen de los deportistas será objeto de regulación aparte en el reglamento interno. Los deportistas no tienen porqué tener también la condición de socio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Artículo 9.- Acceso a locales e instala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Todos los socios y abonados, cualquiera que sea su categoría, tendrán libre acceso a los locales e instalaciones del club.</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sz w:val="28"/>
          <w:szCs w:val="28"/>
          <w:lang w:val="es-ES_tradnl"/>
        </w:rPr>
        <w:t>SECCIÓN SEGUNDA: SOC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0.- Soci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1. El club ha de estar formado necesariamente por, al menos, tres soc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Sólo podrán ser socios del club las personas físic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El club estará integrado por las siguientes clases de socios (a rellenar):</w:t>
      </w:r>
    </w:p>
    <w:p>
      <w:pPr>
        <w:pStyle w:val="Normal"/>
        <w:jc w:val="both"/>
        <w:rPr>
          <w:sz w:val="28"/>
          <w:szCs w:val="28"/>
          <w:lang w:val="es-ES_tradnl"/>
        </w:rPr>
      </w:pPr>
      <w:r>
        <w:rPr>
          <w:sz w:val="28"/>
          <w:szCs w:val="28"/>
          <w:lang w:val="es-ES_tradnl"/>
        </w:rPr>
      </w:r>
    </w:p>
    <w:p>
      <w:pPr>
        <w:pStyle w:val="Normal"/>
        <w:ind w:left="851" w:hanging="284"/>
        <w:jc w:val="both"/>
        <w:rPr/>
      </w:pPr>
      <w:r>
        <w:rPr>
          <w:sz w:val="28"/>
          <w:sz w:val="28"/>
          <w:szCs w:val="28"/>
          <w:rtl w:val="true"/>
          <w:lang w:val="es-ES_tradnl"/>
        </w:rPr>
        <w:t>ٱ</w:t>
      </w:r>
      <w:r>
        <w:rPr>
          <w:sz w:val="28"/>
          <w:sz w:val="28"/>
          <w:szCs w:val="28"/>
          <w:lang w:val="es-ES_tradnl"/>
        </w:rPr>
        <w:t xml:space="preserve"> </w:t>
      </w:r>
      <w:r>
        <w:rPr>
          <w:sz w:val="28"/>
          <w:szCs w:val="28"/>
          <w:lang w:val="es-ES_tradnl"/>
        </w:rPr>
        <w:t>De honor.- Son aquellos socios que, a juicio de la Junta Directiva, y previa aprobación de la Asamblea General, merezcan tal distinción por su labor en pro de la entidad o del deporte. Por decisión de la Asamblea General, pueden quedar exonerados del pago de las cuotas.</w:t>
      </w:r>
    </w:p>
    <w:p>
      <w:pPr>
        <w:pStyle w:val="Normal"/>
        <w:ind w:left="851" w:hanging="284"/>
        <w:jc w:val="both"/>
        <w:rPr>
          <w:sz w:val="28"/>
          <w:szCs w:val="28"/>
          <w:lang w:val="es-ES_tradnl"/>
        </w:rPr>
      </w:pPr>
      <w:r>
        <w:rPr>
          <w:sz w:val="28"/>
          <w:szCs w:val="28"/>
          <w:lang w:val="es-ES_tradnl"/>
        </w:rPr>
      </w:r>
    </w:p>
    <w:p>
      <w:pPr>
        <w:pStyle w:val="Normal"/>
        <w:ind w:left="851" w:hanging="284"/>
        <w:jc w:val="both"/>
        <w:rPr/>
      </w:pPr>
      <w:r>
        <w:rPr>
          <w:sz w:val="28"/>
          <w:sz w:val="28"/>
          <w:szCs w:val="28"/>
          <w:rtl w:val="true"/>
          <w:lang w:val="es-ES_tradnl"/>
        </w:rPr>
        <w:t>ٱ</w:t>
      </w:r>
      <w:r>
        <w:rPr>
          <w:sz w:val="28"/>
          <w:sz w:val="28"/>
          <w:szCs w:val="28"/>
          <w:lang w:val="es-ES_tradnl"/>
        </w:rPr>
        <w:t xml:space="preserve"> </w:t>
      </w:r>
      <w:r>
        <w:rPr>
          <w:sz w:val="28"/>
          <w:szCs w:val="28"/>
          <w:lang w:val="es-ES_tradnl"/>
        </w:rPr>
        <w:t>Activos.- Son aquellos que no se pueden encuadrar en ninguna de las otras categorías de socios. Satisfacen la cuota de entrada y mensual fijada.</w:t>
      </w:r>
    </w:p>
    <w:p>
      <w:pPr>
        <w:pStyle w:val="Normal"/>
        <w:ind w:left="851" w:hanging="284"/>
        <w:jc w:val="both"/>
        <w:rPr>
          <w:sz w:val="28"/>
          <w:szCs w:val="28"/>
          <w:lang w:val="es-ES_tradnl"/>
        </w:rPr>
      </w:pPr>
      <w:r>
        <w:rPr>
          <w:sz w:val="28"/>
          <w:szCs w:val="28"/>
          <w:lang w:val="es-ES_tradnl"/>
        </w:rPr>
      </w:r>
    </w:p>
    <w:p>
      <w:pPr>
        <w:pStyle w:val="Normal"/>
        <w:ind w:left="851" w:hanging="284"/>
        <w:jc w:val="both"/>
        <w:rPr/>
      </w:pPr>
      <w:r>
        <w:rPr>
          <w:sz w:val="28"/>
          <w:sz w:val="28"/>
          <w:szCs w:val="28"/>
          <w:rtl w:val="true"/>
          <w:lang w:val="es-ES_tradnl"/>
        </w:rPr>
        <w:t>ٱ</w:t>
      </w:r>
      <w:r>
        <w:rPr>
          <w:sz w:val="28"/>
          <w:sz w:val="28"/>
          <w:szCs w:val="28"/>
          <w:lang w:val="es-ES_tradnl"/>
        </w:rPr>
        <w:t xml:space="preserve"> </w:t>
      </w:r>
      <w:r>
        <w:rPr>
          <w:sz w:val="28"/>
          <w:szCs w:val="28"/>
          <w:lang w:val="es-ES_tradnl"/>
        </w:rPr>
        <w:t>Infantiles.- Son aquellos que no alcanzan la edad de dieciséis años. Para la admisión de la solicitud de los socios infantiles, se habrá de aportar autorización de quienes ostenten su patria potestad, tutela o representación legal.</w:t>
      </w:r>
    </w:p>
    <w:p>
      <w:pPr>
        <w:pStyle w:val="Normal"/>
        <w:ind w:left="851" w:hanging="284"/>
        <w:jc w:val="both"/>
        <w:rPr>
          <w:sz w:val="28"/>
          <w:szCs w:val="28"/>
          <w:lang w:val="es-ES_tradnl"/>
        </w:rPr>
      </w:pPr>
      <w:r>
        <w:rPr>
          <w:sz w:val="28"/>
          <w:szCs w:val="28"/>
          <w:lang w:val="es-ES_tradnl"/>
        </w:rPr>
      </w:r>
    </w:p>
    <w:p>
      <w:pPr>
        <w:pStyle w:val="Normal"/>
        <w:ind w:left="851" w:hanging="284"/>
        <w:jc w:val="both"/>
        <w:rPr/>
      </w:pPr>
      <w:r>
        <w:rPr>
          <w:sz w:val="28"/>
          <w:sz w:val="28"/>
          <w:szCs w:val="28"/>
          <w:rtl w:val="true"/>
          <w:lang w:val="es-ES_tradnl"/>
        </w:rPr>
        <w:t>ٱ</w:t>
      </w:r>
      <w:r>
        <w:rPr>
          <w:sz w:val="28"/>
          <w:sz w:val="28"/>
          <w:szCs w:val="28"/>
          <w:lang w:val="es-ES_tradnl"/>
        </w:rPr>
        <w:t xml:space="preserve"> </w:t>
      </w:r>
      <w:r>
        <w:rPr>
          <w:sz w:val="28"/>
          <w:szCs w:val="28"/>
          <w:lang w:val="es-ES_tradnl"/>
        </w:rPr>
        <w:t>Juveniles.- Son aquellos que tienen dieciséis o diecisiete años. Para la admisión de la solicitud de los socios juveniles, se habrá de aportar autorización de quienes ostenten su patria potestad, tutela o representación legal.</w:t>
      </w:r>
    </w:p>
    <w:p>
      <w:pPr>
        <w:pStyle w:val="Normal"/>
        <w:ind w:left="851" w:hanging="284"/>
        <w:jc w:val="both"/>
        <w:rPr>
          <w:sz w:val="28"/>
          <w:szCs w:val="28"/>
          <w:lang w:val="es-ES_tradnl"/>
        </w:rPr>
      </w:pPr>
      <w:r>
        <w:rPr>
          <w:sz w:val="28"/>
          <w:szCs w:val="28"/>
          <w:lang w:val="es-ES_tradnl"/>
        </w:rPr>
      </w:r>
    </w:p>
    <w:p>
      <w:pPr>
        <w:pStyle w:val="Normal"/>
        <w:ind w:left="851" w:hanging="284"/>
        <w:jc w:val="both"/>
        <w:rPr/>
      </w:pPr>
      <w:r>
        <w:rPr>
          <w:sz w:val="28"/>
          <w:sz w:val="28"/>
          <w:szCs w:val="28"/>
          <w:rtl w:val="true"/>
          <w:lang w:val="es-ES_tradnl"/>
        </w:rPr>
        <w:t>ٱ</w:t>
      </w:r>
      <w:r>
        <w:rPr>
          <w:sz w:val="28"/>
          <w:sz w:val="28"/>
          <w:szCs w:val="28"/>
          <w:lang w:val="es-ES_tradnl"/>
        </w:rPr>
        <w:t xml:space="preserve"> </w:t>
      </w:r>
      <w:r>
        <w:rPr>
          <w:sz w:val="28"/>
          <w:szCs w:val="28"/>
          <w:lang w:val="es-ES_tradnl"/>
        </w:rPr>
        <w:t>Transeúntes.- Son aquellos que tienen residencia accidental en la Comunidad de Madrid. El tiempo máximo en el que se puede estar en esta condición será de tres meses, pasado el cual será dado de baja, salvo que solicite la condición de socio activo y abone la cuota de inscripción y demás cuotas periódic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4. Cualquier alteración, posterior a la constitución del club, referida a los tipos de socios será tratada como modificación estatutaria, y se deberá dar cuenta al Registro de Entidades Deportivas de la Comunidad de Madrid, mediante remisión del acta de la sesión en la que se acuerde o certificación del acuer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1.- Adquisición de la condición de soc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El ingreso en el club se solicitará mediante escrito del interesado dirigido al Presidente. Dicha solicitud estará expuesta en los tablones de anuncios del club por un plazo de diez días, para que los socios presenten las objeciones que consideren oportunas sobre la admis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Pasado dicho plazo, el Presidente dará cuenta a la Asamblea General en la primera reunión que se celebre, y esta acordará la aprobación o denegación de la solicitud. Contra el acuerdo que se adopte no cabrá recurso alguno ni reclam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Por  decisión del Presidente, consultada la Junta Directiva, podrá aprobarse la admisión provisional del solicitante hasta que se reúna la Asamblea General y acuerde su ratificación o n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4. En caso de que la admisión provisional fuera ratificada por la Asamblea General, se tendrá en cuenta el período de tiempo de admisión provisional a efectos de antigüe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2.- Pérdida de la condición de soc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 perderá la condición de socio por las siguientes causa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Por su propia voluntad expresada  mediante escrito dirigido al Presidente.</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Por el impago de tres cuotas consecutivas, siempre y cuando las mismas hayan sido establecidas por la Asamblea Gener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Por incumplimiento de las obligaciones establecidas en los presentes estatutos, así como por causar perjuicio moral o material a la entidad, siempre que se acrediten estos extremos, previa incoación del correspondiente expediente disciplinari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Por defunción.</w:t>
      </w:r>
    </w:p>
    <w:p>
      <w:pPr>
        <w:pStyle w:val="Normal"/>
        <w:jc w:val="both"/>
        <w:rPr>
          <w:sz w:val="28"/>
          <w:szCs w:val="28"/>
          <w:lang w:val="es-ES_tradnl"/>
        </w:rPr>
      </w:pPr>
      <w:r>
        <w:rPr>
          <w:sz w:val="28"/>
          <w:szCs w:val="28"/>
          <w:lang w:val="es-ES_tradnl"/>
        </w:rPr>
      </w:r>
    </w:p>
    <w:p>
      <w:pPr>
        <w:pStyle w:val="Normal"/>
        <w:jc w:val="center"/>
        <w:rPr>
          <w:b/>
          <w:b/>
          <w:bCs/>
          <w:sz w:val="32"/>
          <w:szCs w:val="32"/>
          <w:lang w:val="es-ES_tradnl"/>
        </w:rPr>
      </w:pPr>
      <w:r>
        <w:rPr>
          <w:b/>
          <w:bCs/>
          <w:sz w:val="32"/>
          <w:szCs w:val="32"/>
          <w:lang w:val="es-ES_tradnl"/>
        </w:rPr>
        <w:t>CAPITULO III: DERECHOS Y DEBERES DE LOS SOCIO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Artículo 13.- Derechos de los socios.</w:t>
      </w:r>
    </w:p>
    <w:p>
      <w:pPr>
        <w:pStyle w:val="Normal"/>
        <w:jc w:val="both"/>
        <w:rPr>
          <w:sz w:val="28"/>
          <w:szCs w:val="28"/>
          <w:lang w:val="es-ES_tradnl"/>
        </w:rPr>
      </w:pPr>
      <w:r>
        <w:rPr>
          <w:sz w:val="28"/>
          <w:szCs w:val="28"/>
          <w:lang w:val="es-ES_tradnl"/>
        </w:rPr>
        <w:t>Son derechos de los socio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Contribuir al cumplimiento de los fines del club y participar activamente en los mismo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Exigir, en todo momento, el cumplimiento de lo establecido en los presentes estatutos  y demás normas que los desarrollen y complementen.</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Separarse libremente d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Recibir información veraz de las actividades programadas por el club, así como de la situación económico-financiera del mismo. Asimismo, poder consultar, la documentación general del club, en la forma que se determine por  la Junta Directiva, sin que ello pueda producir indefensión.</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Voz y voto en la Asamblea General y en el resto de órganos del club de los que sea miembro. Los menores de dieciséis años ejercerán su derecho de voto a través de la persona que ejerza la patria potestad, la tutela o la representación legal. Expresar libremente su opinión en los mismos, salvando, en su caso, su  voto en caso de discrepanci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f) Ser elector y elegible a los diferentes órganos electivos del club. Para ser elegible será preciso ser mayor de edad. Para ser elector se necesita tener cumplidos los dieciséis años. Los menores de dieciséis años ejercerán su derecho de voto a través de la persona que ejerza la patria potestad, la tutela o la representación leg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g) Recurrir a los órganos del club cuando se considere vulnerados sus derech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4.- Deberes de los soc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on deberes de los socio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La leal observancia de lo establecido en los presentes estatutos y demás disposiciones establecidas por 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Acatar los acuerdos válidamente adoptados por la Asamblea General y demás órganos de gobierno del club en el ejercicio de sus funcione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Abonar las cuotas sociales y, en su caso, derramas fijadas por la Asamblea General, en la forma que se establezc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Cumplir con la diligencia debida con las obligaciones inherentes a su cargo en 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Dar un buen uso a las instalaciones d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f) Comunicar a la Junta Directiva las deficiencias y deterioros que observe en las instala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5.- No discrimin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 establece el principio de igualdad de todos los socios, sin que quepa discriminación por razón de raza, sexo, religión, ideología o cualquier otra condición o circunstancia personal o social.</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bCs/>
          <w:sz w:val="32"/>
          <w:szCs w:val="32"/>
          <w:lang w:val="es-ES_tradnl"/>
        </w:rPr>
        <w:t>CAPITULO IV: DE LOS ÓRGANOS DE GOBIERNO, ADMINISTRACIÓN Y  PARTICIPACIÓN</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SECCIÓN PRIMERA: ÓRGAN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b/>
          <w:bCs/>
          <w:sz w:val="28"/>
          <w:szCs w:val="28"/>
          <w:lang w:val="es-ES_tradnl"/>
        </w:rPr>
        <w:t>Artículo 16.- Órganos de Gobiern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l club existirán, como mínimo, los siguientes órganos de gobierno y administración:</w:t>
      </w:r>
    </w:p>
    <w:p>
      <w:pPr>
        <w:pStyle w:val="Normal"/>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a) Asamblea General de socios.</w:t>
      </w:r>
    </w:p>
    <w:p>
      <w:pPr>
        <w:pStyle w:val="Normal"/>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b) Junta Directiva.</w:t>
      </w:r>
    </w:p>
    <w:p>
      <w:pPr>
        <w:pStyle w:val="Normal"/>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c) Presidente.</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sz w:val="28"/>
          <w:szCs w:val="28"/>
          <w:lang w:val="es-ES_tradnl"/>
        </w:rPr>
      </w:pPr>
      <w:r>
        <w:rPr>
          <w:b/>
          <w:bCs/>
          <w:sz w:val="28"/>
          <w:szCs w:val="28"/>
          <w:lang w:val="es-ES_tradnl"/>
        </w:rPr>
        <w:t>SECCIÓN SEGUNDA: ASAMBLEA GENER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17.- Composi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La Asamblea General de socios es el órgano supremo de gobierno del club y estará integrada por todos los soc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 presidencia de la Asamblea General la ostentará la persona que detente la presidencia del club.</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18.- Funcion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Corresponde a la Asamblea General:</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Elegir Presidente y, en su caso, Junta directiva, por sufragio universal, libre, igual, directo y secret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Aprobar  y modificar los estatutos y reglamentos internos d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Aprobar la moción de censura al Presidente y, en su caso, a la Junta Directiv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Deliberar y aprobar, en su caso, la memoria anual de actividades, la liquidación del ejercicio social, el balance y rendición de cuenta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Deliberar y aprobar, en su caso, el programa deportivo del club y el presupuest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f) Ratificar, como miembros de la Junta Electoral, a los socios, no candidatos, que se hayan presentado voluntarios o sean designados por insaculación (sorte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g) Aprobar el ingreso o ratificar la admisión provisional de nuevos socios en 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h) Fijar la cuantía de las cuotas que han de satisfacer los socio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i) Acordar la disolución del club, con los requisitos establecidos en el Capítulo XI.</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j) Acordar la transformación en club deportivo básico, según lo establecido en el Capítulo X.</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k) Disponer y enajenar los bienes del club, tomar dinero a préstamo y emitir títulos transmisibles representativos de deuda o de parte alícuota patrimoni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l) Cuantas funciones se deriven del cumplimiento de los presentes estatu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19.- Convocatoria ordinaria y extraordinari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La Asamblea General deberá ser convocada en sesión ordinaria, al menos una vez al año, para tratar los asuntos de su compete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Se reunirá con carácter extraordinario para tratar los siguientes asunto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Elección de Presidente y, en su caso, Junta directiv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Dimisión del Presidente o Junta Directiva, y, en su caso, la ratificación de los nuevos miembros de la Junta Directiva prevista en el artículo 28.1.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Moción de censura al Presidente y, en su caso, Junta Directiv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Modificación de los estatutos d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Aprobación y modificación de los reglamentos de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f) Ratificar la composición de la Junta Elector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g) Disolución del club o su transformación en club deportivo básic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h) Disponer y enajenar bienes del club, tomar dinero a préstamo y emitir títulos transmisibles representativos de deuda o de parte alícuota patrimoni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i) Cuando expresamente lo solicite un tercio de los miembros de la Asamblea mediante escrito dirigido al Presidente.</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j) En cuantas circunstancias lo considere conveniente el Presidente.</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20.- Requisitos de las convocatoria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Las convocatorias a la Asamblea General se efectuarán por escrito, en el que se harán constar lugar, fecha y hora, así como el orden del día, en el que se expresarán todos y cada uno de los asuntos a tratar. En el orden del día se incluirá el apartado de ruegos y preguntas, siempre que la sesión tenga el carácter de ordina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 documentación relativa a los asuntos que figuren en el orden del día estará a disposición de los socios con una antelación mínima de diez días, a los efectos de consulta según determine la Junta Directiv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Se dará la máxima publicidad a la convocatoria a través de su exhibición en el tablón de anuncios del club, sin perjuicio de su comunicación a través de medios informáticos y telemático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21.- Constitución válid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La Asamblea General quedará válidamente constituida en primera convocatoria cuando a ella concurran la mayoría de los socios, y, en segunda convocatoria, con cualquiera que sea el número de miembros asistentes. Entre ambas convocatorias deberá mediar un intervalo de, al menos, media ho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os acuerdos de la Asamblea General se adoptarán por mayoría simple de los miembros presentes, sin perjuicio de las mayorías cualificadas previstas en los presentes estatutos, teniendo cada miembro un voto. En caso de empate, decidirá el voto de calidad del Presidente.</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bCs/>
          <w:sz w:val="28"/>
          <w:szCs w:val="28"/>
          <w:lang w:val="es-ES_tradnl"/>
        </w:rPr>
        <w:t>SECCIÓN TERCERA: JUNTA DIRECTIVA</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22.- Naturaleza Jurídic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a Junta Directiva es el órgano de gobierno y administración del club. Le corresponde la ejecución de los acuerdos adoptados por la Asamblea General, así como ejercer las funciones que estos estatutos y los reglamentos internos del club le confier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23.- Composi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La Junta Directiva estará compuesta  por un mínimo de tres miembros, quienes ostentarán, individualmente y por separado, los cargos de Presidente, Secretario y Tesorer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Si la Junta Directiva tuviera más miembros, éstos serán considerados Vocales, sin perjuicio de la posibilidad de existencia de uno o varios Vicepresident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Ninguno de los cargos de la Junta Directiva será retribuido ni acumulable a otro.</w:t>
      </w:r>
    </w:p>
    <w:p>
      <w:pPr>
        <w:pStyle w:val="Normal"/>
        <w:jc w:val="both"/>
        <w:rPr>
          <w:b/>
          <w:b/>
          <w:bCs/>
          <w:sz w:val="28"/>
          <w:szCs w:val="28"/>
          <w:lang w:val="es-ES_tradnl"/>
        </w:rPr>
      </w:pPr>
      <w:r>
        <w:rPr>
          <w:b/>
          <w:bCs/>
          <w:sz w:val="28"/>
          <w:szCs w:val="28"/>
          <w:lang w:val="es-ES_tradnl"/>
        </w:rPr>
      </w:r>
    </w:p>
    <w:p>
      <w:pPr>
        <w:pStyle w:val="Normal"/>
        <w:ind w:left="-23" w:hanging="0"/>
        <w:jc w:val="both"/>
        <w:rPr>
          <w:b/>
          <w:b/>
          <w:bCs/>
          <w:sz w:val="28"/>
          <w:szCs w:val="28"/>
          <w:lang w:val="es-ES_tradnl"/>
        </w:rPr>
      </w:pPr>
      <w:r>
        <w:rPr>
          <w:b/>
          <w:bCs/>
          <w:sz w:val="28"/>
          <w:szCs w:val="28"/>
          <w:lang w:val="es-ES_tradnl"/>
        </w:rPr>
        <w:t>Artículo 24.- Funciones.</w:t>
      </w:r>
    </w:p>
    <w:p>
      <w:pPr>
        <w:pStyle w:val="Normal"/>
        <w:ind w:left="-23" w:hanging="0"/>
        <w:jc w:val="both"/>
        <w:rPr>
          <w:b/>
          <w:b/>
          <w:bCs/>
          <w:sz w:val="28"/>
          <w:szCs w:val="28"/>
          <w:lang w:val="es-ES_tradnl"/>
        </w:rPr>
      </w:pPr>
      <w:r>
        <w:rPr>
          <w:b/>
          <w:bCs/>
          <w:sz w:val="28"/>
          <w:szCs w:val="28"/>
          <w:lang w:val="es-ES_tradnl"/>
        </w:rPr>
      </w:r>
    </w:p>
    <w:p>
      <w:pPr>
        <w:pStyle w:val="Normal"/>
        <w:ind w:left="-23" w:hanging="0"/>
        <w:jc w:val="both"/>
        <w:rPr>
          <w:sz w:val="28"/>
          <w:szCs w:val="28"/>
          <w:lang w:val="es-ES_tradnl"/>
        </w:rPr>
      </w:pPr>
      <w:r>
        <w:rPr>
          <w:sz w:val="28"/>
          <w:szCs w:val="28"/>
          <w:lang w:val="es-ES_tradnl"/>
        </w:rPr>
        <w:t>Corresponden a la Junta Directiva junto con el Presidente, las siguientes funciones:</w:t>
      </w:r>
    </w:p>
    <w:p>
      <w:pPr>
        <w:pStyle w:val="Normal"/>
        <w:ind w:left="-23" w:hanging="0"/>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Colaborar en la gestión de la entidad, velando por el cumplimiento de su objeto social, y en especial, por el desarrollo del programa deportivo establecid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Crear los comités que considere necesari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Nombrar a las personas que hayan de dirigir los distintos comités, así como organizar todas las actividades deportivas d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Formular inventario, balance y memoria anual que hayan de ser sometidas a la aprobación de la Asamblea Gener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Redactar los diferentes reglamentos del club, para su aprobación por la Asamblea General.</w:t>
      </w:r>
    </w:p>
    <w:p>
      <w:pPr>
        <w:pStyle w:val="Normal"/>
        <w:ind w:left="-23" w:hanging="0"/>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25.- Elec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Para la elección de los miembros de la Junta Directiva puede acudirse a cualquiera de estos dos procedimiento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Mediante candidatura cerrada, eligiéndose al Presidente y Junta Directiva  a través de sufragio universal, libre, igual, directo y secreto. En este caso, todos los miembros de la Junta Directiva han de ser, necesariamente, socios d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Mediante un sistema presidencialista, en el que, mediante sufragio universal, libre, igual, directo y secreto, se elegirá al Presidente, y éste designará a la Junta Directiv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 elección deberá ser comunicada al Registro de Entidades Deportivas de la Comunidad de Madrid, haciendo mención expresa a la opción elegida. El proceso electoral se llevará a cabo cada cuatro años, como máximo.</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26.- Convocatori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a Junta será convocada por su Presidente, a propia iniciativa o a petición de, al menos, la mitad de sus miembros.</w:t>
      </w:r>
    </w:p>
    <w:p>
      <w:pPr>
        <w:pStyle w:val="Normal"/>
        <w:ind w:left="-114" w:hanging="0"/>
        <w:jc w:val="both"/>
        <w:rPr>
          <w:b/>
          <w:b/>
          <w:bCs/>
          <w:sz w:val="28"/>
          <w:szCs w:val="28"/>
          <w:lang w:val="es-ES_tradnl"/>
        </w:rPr>
      </w:pPr>
      <w:r>
        <w:rPr>
          <w:b/>
          <w:bCs/>
          <w:sz w:val="28"/>
          <w:szCs w:val="28"/>
          <w:lang w:val="es-ES_tradnl"/>
        </w:rPr>
      </w:r>
    </w:p>
    <w:p>
      <w:pPr>
        <w:pStyle w:val="Normal"/>
        <w:ind w:left="-114" w:hanging="0"/>
        <w:jc w:val="both"/>
        <w:rPr>
          <w:sz w:val="28"/>
          <w:szCs w:val="28"/>
          <w:lang w:val="es-ES_tradnl"/>
        </w:rPr>
      </w:pPr>
      <w:r>
        <w:rPr>
          <w:b/>
          <w:bCs/>
          <w:sz w:val="28"/>
          <w:szCs w:val="28"/>
          <w:lang w:val="es-ES_tradnl"/>
        </w:rPr>
        <w:t>Artículo 27.- Constitución.</w:t>
      </w:r>
    </w:p>
    <w:p>
      <w:pPr>
        <w:pStyle w:val="Normal"/>
        <w:ind w:left="-114" w:hanging="0"/>
        <w:jc w:val="both"/>
        <w:rPr>
          <w:sz w:val="28"/>
          <w:szCs w:val="28"/>
          <w:lang w:val="es-ES_tradnl"/>
        </w:rPr>
      </w:pPr>
      <w:r>
        <w:rPr>
          <w:sz w:val="28"/>
          <w:szCs w:val="28"/>
          <w:lang w:val="es-ES_tradnl"/>
        </w:rPr>
      </w:r>
    </w:p>
    <w:p>
      <w:pPr>
        <w:pStyle w:val="Normal"/>
        <w:ind w:left="-114" w:hanging="0"/>
        <w:jc w:val="both"/>
        <w:rPr>
          <w:sz w:val="28"/>
          <w:szCs w:val="28"/>
          <w:lang w:val="es-ES_tradnl"/>
        </w:rPr>
      </w:pPr>
      <w:r>
        <w:rPr>
          <w:sz w:val="28"/>
          <w:szCs w:val="28"/>
          <w:lang w:val="es-ES_tradnl"/>
        </w:rPr>
        <w:t>1. La Junta Directiva quedará válidamente constituida cuando asista más de la mitad de sus miembros, incluido el Presidente o quien válidamente le sustituya; o cuando, sin mediar convocatoria, estén reunidos todos sus miembros y así lo decidan.</w:t>
      </w:r>
    </w:p>
    <w:p>
      <w:pPr>
        <w:pStyle w:val="Normal"/>
        <w:ind w:left="-114" w:hanging="0"/>
        <w:jc w:val="both"/>
        <w:rPr>
          <w:sz w:val="28"/>
          <w:szCs w:val="28"/>
          <w:lang w:val="es-ES_tradnl"/>
        </w:rPr>
      </w:pPr>
      <w:r>
        <w:rPr>
          <w:sz w:val="28"/>
          <w:szCs w:val="28"/>
          <w:lang w:val="es-ES_tradnl"/>
        </w:rPr>
      </w:r>
    </w:p>
    <w:p>
      <w:pPr>
        <w:pStyle w:val="Normal"/>
        <w:ind w:left="-114" w:hanging="0"/>
        <w:jc w:val="both"/>
        <w:rPr>
          <w:sz w:val="28"/>
          <w:szCs w:val="28"/>
          <w:lang w:val="es-ES_tradnl"/>
        </w:rPr>
      </w:pPr>
      <w:r>
        <w:rPr>
          <w:sz w:val="28"/>
          <w:szCs w:val="28"/>
          <w:lang w:val="es-ES_tradnl"/>
        </w:rPr>
        <w:t>2. Los acuerdos de la Junta Directiva se adoptarán por mayoría de votos, teniendo cada miembro un voto. En caso de empate, decidirá el voto de calidad del Presidente.</w:t>
      </w:r>
    </w:p>
    <w:p>
      <w:pPr>
        <w:pStyle w:val="Normal"/>
        <w:ind w:left="-114" w:hanging="0"/>
        <w:jc w:val="both"/>
        <w:rPr>
          <w:sz w:val="28"/>
          <w:szCs w:val="28"/>
          <w:lang w:val="es-ES_tradnl"/>
        </w:rPr>
      </w:pPr>
      <w:r>
        <w:rPr>
          <w:sz w:val="28"/>
          <w:szCs w:val="28"/>
          <w:lang w:val="es-ES_tradnl"/>
        </w:rPr>
      </w:r>
    </w:p>
    <w:p>
      <w:pPr>
        <w:pStyle w:val="Normal"/>
        <w:ind w:left="-114" w:hanging="0"/>
        <w:jc w:val="both"/>
        <w:rPr>
          <w:sz w:val="28"/>
          <w:szCs w:val="28"/>
          <w:lang w:val="es-ES_tradnl"/>
        </w:rPr>
      </w:pPr>
      <w:r>
        <w:rPr>
          <w:b/>
          <w:bCs/>
          <w:sz w:val="28"/>
          <w:szCs w:val="28"/>
          <w:lang w:val="es-ES_tradnl"/>
        </w:rPr>
        <w:t>Artículo 28.- Dimisión.</w:t>
      </w:r>
    </w:p>
    <w:p>
      <w:pPr>
        <w:pStyle w:val="Normal"/>
        <w:ind w:left="-114" w:hanging="0"/>
        <w:jc w:val="both"/>
        <w:rPr>
          <w:sz w:val="28"/>
          <w:szCs w:val="28"/>
          <w:lang w:val="es-ES_tradnl"/>
        </w:rPr>
      </w:pPr>
      <w:r>
        <w:rPr>
          <w:sz w:val="28"/>
          <w:szCs w:val="28"/>
          <w:lang w:val="es-ES_tradnl"/>
        </w:rPr>
      </w:r>
    </w:p>
    <w:p>
      <w:pPr>
        <w:pStyle w:val="Normal"/>
        <w:ind w:left="-114" w:hanging="0"/>
        <w:jc w:val="both"/>
        <w:rPr>
          <w:sz w:val="28"/>
          <w:szCs w:val="28"/>
          <w:lang w:val="es-ES_tradnl"/>
        </w:rPr>
      </w:pPr>
      <w:r>
        <w:rPr>
          <w:sz w:val="28"/>
          <w:szCs w:val="28"/>
          <w:lang w:val="es-ES_tradnl"/>
        </w:rPr>
        <w:t>1. Si se produjese la dimisión de alguno de los miembros de la Junta Directiva, se actuará de la siguiente manera:</w:t>
      </w:r>
    </w:p>
    <w:p>
      <w:pPr>
        <w:pStyle w:val="Normal"/>
        <w:ind w:left="-114" w:hanging="0"/>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Si se utilizó el sistema de lista cerrada, para cubrir las vacantes se deberán realizar elecciones parciales al efecto. En determinados casos, se podrán sustituir las vacantes presentando la lista de sustitutos a ratificación de la Asamblea General Extraordinari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Si se utilizó el sistema presidencialista, el Presidente procederá al nombramiento, sin más trámites, de los sustitutos.</w:t>
      </w:r>
    </w:p>
    <w:p>
      <w:pPr>
        <w:pStyle w:val="Normal"/>
        <w:ind w:left="-114" w:hanging="0"/>
        <w:jc w:val="both"/>
        <w:rPr>
          <w:sz w:val="28"/>
          <w:szCs w:val="28"/>
          <w:lang w:val="es-ES_tradnl"/>
        </w:rPr>
      </w:pPr>
      <w:r>
        <w:rPr>
          <w:sz w:val="28"/>
          <w:szCs w:val="28"/>
          <w:lang w:val="es-ES_tradnl"/>
        </w:rPr>
      </w:r>
    </w:p>
    <w:p>
      <w:pPr>
        <w:pStyle w:val="Normal"/>
        <w:ind w:left="-114" w:hanging="0"/>
        <w:jc w:val="both"/>
        <w:rPr>
          <w:sz w:val="28"/>
          <w:szCs w:val="28"/>
          <w:lang w:val="es-ES_tradnl"/>
        </w:rPr>
      </w:pPr>
      <w:r>
        <w:rPr>
          <w:sz w:val="28"/>
          <w:szCs w:val="28"/>
          <w:lang w:val="es-ES_tradnl"/>
        </w:rPr>
        <w:t>2. Si se produjese la dimisión en pleno de la Junta Directiva, incluyendo al Presidente, se constituirá una Comisión Gestora, integrada por los tres socios de mayor antigüedad del club. Entre ellos, será Presidente el de mayor antigüedad y Secretario el de menor.</w:t>
      </w:r>
    </w:p>
    <w:p>
      <w:pPr>
        <w:pStyle w:val="Normal"/>
        <w:ind w:left="-114" w:hanging="0"/>
        <w:jc w:val="both"/>
        <w:rPr>
          <w:sz w:val="28"/>
          <w:szCs w:val="28"/>
          <w:lang w:val="es-ES_tradnl"/>
        </w:rPr>
      </w:pPr>
      <w:r>
        <w:rPr>
          <w:sz w:val="28"/>
          <w:szCs w:val="28"/>
          <w:lang w:val="es-ES_tradnl"/>
        </w:rPr>
      </w:r>
    </w:p>
    <w:p>
      <w:pPr>
        <w:pStyle w:val="TextBodyIndent"/>
        <w:rPr/>
      </w:pPr>
      <w:r>
        <w:rPr/>
        <w:t xml:space="preserve">3. Dicha Comisión Gestora, cuyas funciones se limitan a la gestión ordinaria del club, tendrá como función primordial la convocatoria de la Asamblea General para la elección de Presidente y Junta Directiva. </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bCs/>
          <w:sz w:val="28"/>
          <w:szCs w:val="28"/>
          <w:lang w:val="es-ES_tradnl"/>
        </w:rPr>
        <w:t>SECCIÓN CUARTA: PRESI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29- Naturaleza y fun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Presidente ostenta la representación legal del club; convoca y preside la Asamblea General y la Junta Directiva, estando obligado a ejecutar los acuerdos válidamente adoptados por ambas; autoriza con su firma los pagos y operaciones del club; y actúa como portavoz del mismo.</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Artículo 30.- Elec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Será elegido, de acuerdo con el procedimiento elegido previsto en el artículo 25, por sufragio universal, libre, igual, directo y secreto por y de entre los miembros de la Asamblea General por un período máximo de cuatro años.</w:t>
      </w:r>
    </w:p>
    <w:p>
      <w:pPr>
        <w:pStyle w:val="Normal"/>
        <w:jc w:val="both"/>
        <w:rPr>
          <w:sz w:val="28"/>
          <w:szCs w:val="28"/>
          <w:lang w:val="es-ES_tradnl"/>
        </w:rPr>
      </w:pPr>
      <w:r>
        <w:rPr>
          <w:sz w:val="28"/>
          <w:szCs w:val="28"/>
          <w:lang w:val="es-ES_tradnl"/>
        </w:rPr>
        <w:t>2. El Presidente puede presentarse a reelección.</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31.- Moción de censur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La moción de censura al Presidente y, en su caso, Junta Directiva deberá ser adoptada por mayoría de socios presentes, reunidos en Asamblea General Extraordina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Para ser admitida a trámite, deberá ser presentada al Presidente mediante escrito razonado al que se acompañarán las firmas de, al menos, el cinco por ciento de los socios, debiendo ir acompañada de una propuesta de nuevo Presidente y, en su caso, Junta Directiva, así como de un programa de actividad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El Presidente, una vez presentada la moción de censura, deberá convocar Asamblea General Extraordinaria con tres días de antelación a su celebración para que se reúna en un plazo no superior a quince días. Dicha Asamblea tendrá como único punto del orden del día la moción de censura. Dicha votación será secreta, salvo acuerdo mayoritario en contra, que posibilite la votación a mano alza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4. Si el Presidente no procediera a convocar la Asamblea según lo establecido en el párrafo anterior, ésta podrá realizarse por el Secretario. Si ninguna de las dos personas obligadas realizara la convocatoria, se deberá instar ante la jurisdicción civi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5. La sesión de moción de censura será presidida por el socio de mayor antigüedad, y en ella deberá oírse al Presidente, salvo inasistencia o negativa.</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bCs/>
          <w:sz w:val="28"/>
          <w:szCs w:val="28"/>
          <w:lang w:val="es-ES_tradnl"/>
        </w:rPr>
        <w:t>SECCIÓN QUINTA: SECRETAR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32</w:t>
      </w:r>
      <w:r>
        <w:rPr>
          <w:bCs/>
          <w:sz w:val="28"/>
          <w:szCs w:val="28"/>
          <w:lang w:val="es-ES_tradnl"/>
        </w:rPr>
        <w:t>.</w:t>
      </w:r>
      <w:r>
        <w:rPr>
          <w:b/>
          <w:bCs/>
          <w:sz w:val="28"/>
          <w:szCs w:val="28"/>
          <w:lang w:val="es-ES_tradnl"/>
        </w:rPr>
        <w:t>-</w:t>
      </w:r>
      <w:r>
        <w:rPr>
          <w:sz w:val="28"/>
          <w:szCs w:val="28"/>
          <w:lang w:val="es-ES_tradnl"/>
        </w:rPr>
        <w:t xml:space="preserve">  </w:t>
      </w:r>
      <w:r>
        <w:rPr>
          <w:b/>
          <w:sz w:val="28"/>
          <w:szCs w:val="28"/>
          <w:lang w:val="es-ES_tradnl"/>
        </w:rPr>
        <w:t>Fun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Secretario tendrá como funciones:</w:t>
      </w:r>
    </w:p>
    <w:p>
      <w:pPr>
        <w:pStyle w:val="Normal"/>
        <w:jc w:val="both"/>
        <w:rPr>
          <w:sz w:val="28"/>
          <w:szCs w:val="28"/>
          <w:lang w:val="es-ES_tradnl"/>
        </w:rPr>
      </w:pPr>
      <w:r>
        <w:rPr>
          <w:sz w:val="28"/>
          <w:szCs w:val="28"/>
          <w:lang w:val="es-ES_tradnl"/>
        </w:rPr>
      </w:r>
    </w:p>
    <w:p>
      <w:pPr>
        <w:pStyle w:val="Normal"/>
        <w:numPr>
          <w:ilvl w:val="0"/>
          <w:numId w:val="1"/>
        </w:numPr>
        <w:jc w:val="both"/>
        <w:rPr>
          <w:sz w:val="28"/>
          <w:szCs w:val="28"/>
          <w:lang w:val="es-ES_tradnl"/>
        </w:rPr>
      </w:pPr>
      <w:r>
        <w:rPr>
          <w:sz w:val="28"/>
          <w:szCs w:val="28"/>
          <w:lang w:val="es-ES_tradnl"/>
        </w:rPr>
        <w:t>Cumplimentar los libros de actas, en los que se consignarán las reuniones celebradas por la Asamblea General, la Junta Directiva y demás órganos colegiados de la entidad, con expresión de la fecha y hora, lugar de reunión, asistentes, asuntos tratados y acuerdos adoptados. Las actas serán suscritas por el Presidente y el Secretario del club.</w:t>
      </w:r>
    </w:p>
    <w:p>
      <w:pPr>
        <w:pStyle w:val="Normal"/>
        <w:ind w:left="567" w:hanging="0"/>
        <w:jc w:val="both"/>
        <w:rPr>
          <w:sz w:val="28"/>
          <w:szCs w:val="28"/>
          <w:lang w:val="es-ES_tradnl"/>
        </w:rPr>
      </w:pPr>
      <w:r>
        <w:rPr>
          <w:sz w:val="28"/>
          <w:szCs w:val="28"/>
          <w:lang w:val="es-ES_tradnl"/>
        </w:rPr>
      </w:r>
    </w:p>
    <w:p>
      <w:pPr>
        <w:pStyle w:val="Normal"/>
        <w:ind w:left="927" w:hanging="0"/>
        <w:jc w:val="both"/>
        <w:rPr>
          <w:sz w:val="28"/>
          <w:szCs w:val="28"/>
          <w:lang w:val="es-ES_tradnl"/>
        </w:rPr>
      </w:pPr>
      <w:r>
        <w:rPr>
          <w:sz w:val="28"/>
          <w:szCs w:val="28"/>
          <w:lang w:val="es-ES_tradnl"/>
        </w:rPr>
        <w:t>Dichos libros se podrán materializar, bien en papel o en soporte informático.</w:t>
      </w:r>
    </w:p>
    <w:p>
      <w:pPr>
        <w:pStyle w:val="Normal"/>
        <w:numPr>
          <w:ilvl w:val="0"/>
          <w:numId w:val="1"/>
        </w:numPr>
        <w:jc w:val="both"/>
        <w:rPr>
          <w:sz w:val="28"/>
          <w:szCs w:val="28"/>
          <w:lang w:val="es-ES_tradnl"/>
        </w:rPr>
      </w:pPr>
      <w:r>
        <w:rPr>
          <w:sz w:val="28"/>
          <w:szCs w:val="28"/>
          <w:lang w:val="es-ES_tradnl"/>
        </w:rPr>
        <w:t>Llevar un libro-registro de socios, en el que constarán los nombres y apellidos, DNI y, en su caso, cargo de representación, gobierno o administración que ejerza en el club. Asimismo, se especificarán las fechas de alta y baja, así como la toma de posesión y cese en el cargo correspondiente.</w:t>
      </w:r>
    </w:p>
    <w:p>
      <w:pPr>
        <w:pStyle w:val="Normal"/>
        <w:ind w:left="927" w:hanging="0"/>
        <w:jc w:val="both"/>
        <w:rPr>
          <w:sz w:val="28"/>
          <w:szCs w:val="28"/>
          <w:lang w:val="es-ES_tradnl"/>
        </w:rPr>
      </w:pPr>
      <w:r>
        <w:rPr>
          <w:sz w:val="28"/>
          <w:szCs w:val="28"/>
          <w:lang w:val="es-ES_tradnl"/>
        </w:rPr>
      </w:r>
    </w:p>
    <w:p>
      <w:pPr>
        <w:pStyle w:val="Normal"/>
        <w:ind w:left="927" w:hanging="0"/>
        <w:jc w:val="both"/>
        <w:rPr>
          <w:sz w:val="28"/>
          <w:szCs w:val="28"/>
          <w:lang w:val="es-ES_tradnl"/>
        </w:rPr>
      </w:pPr>
      <w:r>
        <w:rPr>
          <w:sz w:val="28"/>
          <w:szCs w:val="28"/>
          <w:lang w:val="es-ES_tradnl"/>
        </w:rPr>
        <w:t>Dichos libros se podrán materializar, bien en papel o en soporte informátic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Cuidar de la correspondencia de la entidad.</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Expedir certificados de los acuerdos tomado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Autorizar con su firma, junto con la del Presidente, los contratos celebrados por el club.</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f) Formalizar la memoria anual de actividade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g) Actuar como tal en todos y cada uno de los órganos colegiados del club.</w:t>
      </w:r>
    </w:p>
    <w:p>
      <w:pPr>
        <w:pStyle w:val="Normal"/>
        <w:jc w:val="both"/>
        <w:rPr>
          <w:sz w:val="28"/>
          <w:szCs w:val="28"/>
          <w:lang w:val="es-ES_tradnl"/>
        </w:rPr>
      </w:pPr>
      <w:r>
        <w:rPr>
          <w:sz w:val="28"/>
          <w:szCs w:val="28"/>
          <w:lang w:val="es-ES_tradnl"/>
        </w:rPr>
      </w:r>
    </w:p>
    <w:p>
      <w:pPr>
        <w:pStyle w:val="Normal"/>
        <w:jc w:val="center"/>
        <w:rPr>
          <w:sz w:val="28"/>
          <w:szCs w:val="28"/>
          <w:lang w:val="es-ES_tradnl"/>
        </w:rPr>
      </w:pPr>
      <w:r>
        <w:rPr>
          <w:b/>
          <w:bCs/>
          <w:sz w:val="28"/>
          <w:szCs w:val="28"/>
          <w:lang w:val="es-ES_tradnl"/>
        </w:rPr>
        <w:t>SECCIÓN SEXTA: TESORERO</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33.- Funcion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El Tesorero será el encargado de los aspectos económicos de la entidad, llevando al efecto los libros de contabilidad, en donde constarán los gastos e ingresos, procedencia de los mismos y la inversión o destin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Dichos libros se podrán materializar, bien en papel o en soporte informátic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No efectuará pagos sin el visto bueno del Presi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4. Durante el primer mes del año, formalizará balance de la situación y la cuenta de ingresos y gastos, que pondrá en conocimiento de los socios.</w:t>
      </w:r>
    </w:p>
    <w:p>
      <w:pPr>
        <w:pStyle w:val="Normal"/>
        <w:rPr>
          <w:b/>
          <w:b/>
          <w:bCs/>
          <w:sz w:val="32"/>
          <w:szCs w:val="32"/>
          <w:lang w:val="es-ES_tradnl"/>
        </w:rPr>
      </w:pPr>
      <w:r>
        <w:rPr>
          <w:b/>
          <w:bCs/>
          <w:sz w:val="32"/>
          <w:szCs w:val="32"/>
          <w:lang w:val="es-ES_tradnl"/>
        </w:rPr>
      </w:r>
    </w:p>
    <w:p>
      <w:pPr>
        <w:pStyle w:val="Normal"/>
        <w:jc w:val="center"/>
        <w:rPr>
          <w:sz w:val="28"/>
          <w:szCs w:val="28"/>
          <w:lang w:val="es-ES_tradnl"/>
        </w:rPr>
      </w:pPr>
      <w:r>
        <w:rPr>
          <w:b/>
          <w:bCs/>
          <w:sz w:val="32"/>
          <w:szCs w:val="32"/>
          <w:lang w:val="es-ES_tradnl"/>
        </w:rPr>
        <w:t>CAPITULO V: DE LA RESPONSABILIDAD DE LOS DIRECTIVOS Y DE LOS SOCIO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34.- Responsabilidad de los directivo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El Presidente y todos los miembros de Junta Directiva desempeñarán sus cargos con la máxima diligencia y responderán ante la Asamblea General y terceros de los acuerdos adoptados en el ejercicio de sus funciones, así como por culpa o negligencia grav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 responsabilidad no alcanzará a los miembros de la Junta Directiva que hubiesen votado en contra del acuerdo, o se hubieran abstenido, y conste en acta.</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35.- Responsabilidad de los socio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os socios del club responden ante la Asamblea General, según lo que se determine reglamentariamente.</w:t>
      </w:r>
    </w:p>
    <w:p>
      <w:pPr>
        <w:pStyle w:val="Normal"/>
        <w:jc w:val="both"/>
        <w:rPr>
          <w:sz w:val="28"/>
          <w:szCs w:val="28"/>
          <w:lang w:val="es-ES_tradnl"/>
        </w:rPr>
      </w:pPr>
      <w:r>
        <w:rPr>
          <w:sz w:val="28"/>
          <w:szCs w:val="28"/>
          <w:lang w:val="es-ES_tradnl"/>
        </w:rPr>
      </w:r>
    </w:p>
    <w:p>
      <w:pPr>
        <w:pStyle w:val="Normal"/>
        <w:jc w:val="center"/>
        <w:rPr>
          <w:sz w:val="32"/>
          <w:szCs w:val="32"/>
          <w:lang w:val="es-ES_tradnl"/>
        </w:rPr>
      </w:pPr>
      <w:r>
        <w:rPr>
          <w:b/>
          <w:bCs/>
          <w:sz w:val="32"/>
          <w:szCs w:val="32"/>
          <w:lang w:val="es-ES_tradnl"/>
        </w:rPr>
        <w:t>CAPITULO VI: DEL RÉGIMEN DISCIPLINARIO</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SECCIÓN PRIMERA: DISPOSICIONES GENERALES</w:t>
      </w:r>
    </w:p>
    <w:p>
      <w:pPr>
        <w:pStyle w:val="Normal"/>
        <w:jc w:val="both"/>
        <w:rPr>
          <w:b/>
          <w:b/>
          <w:sz w:val="28"/>
          <w:szCs w:val="28"/>
          <w:lang w:val="es-ES_tradnl"/>
        </w:rPr>
      </w:pPr>
      <w:r>
        <w:rPr>
          <w:b/>
          <w:sz w:val="28"/>
          <w:szCs w:val="28"/>
          <w:lang w:val="es-ES_tradnl"/>
        </w:rPr>
      </w:r>
    </w:p>
    <w:p>
      <w:pPr>
        <w:pStyle w:val="Normal"/>
        <w:jc w:val="both"/>
        <w:rPr>
          <w:b/>
          <w:b/>
          <w:bCs/>
          <w:sz w:val="28"/>
          <w:szCs w:val="28"/>
          <w:lang w:val="es-ES_tradnl"/>
        </w:rPr>
      </w:pPr>
      <w:r>
        <w:rPr>
          <w:b/>
          <w:bCs/>
          <w:sz w:val="28"/>
          <w:szCs w:val="28"/>
          <w:lang w:val="es-ES_tradnl"/>
        </w:rPr>
        <w:t>Artículo 36.- Normativa aplicable.</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l régimen disciplinario del club se regirá por lo dispuesto en los estatutos; en el Decreto 195/2003, de 31 de julio, por el que se aprueba el Reglamento de Disciplina Deportiva de la Comunidad de Madrid; en la Ley 15/1994, del 28 de diciembre, del Deporte de la Comunidad de Madrid; y en sus reglamentos de desarrollo. Se aplicará, como Derecho supletorio, en defecto de regulación específica, el Decreto 245/2000, de 26 de agosto, por el que se aprueba el Reglamento para el Ejercicio de la Potestad Sancionadora de la Comunidad de Madrid.</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37.- Ejercicio de la potestad disciplinari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l club ejercerá la potestad disciplinaria sobre los socios y resto de personas que formen parte del mismo, según lo establecido en el reglamento disciplinario a elaborar por el propio club.</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Artículo 38.- Procedimiento disciplinar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procedimiento disciplinario deberá obedecer, en todo caso, al principio de contradicción.</w:t>
      </w:r>
    </w:p>
    <w:p>
      <w:pPr>
        <w:pStyle w:val="Normal"/>
        <w:jc w:val="both"/>
        <w:rPr>
          <w:b/>
          <w:b/>
          <w:bCs/>
          <w:sz w:val="28"/>
          <w:szCs w:val="28"/>
          <w:lang w:val="es-ES_tradnl"/>
        </w:rPr>
      </w:pPr>
      <w:r>
        <w:rPr>
          <w:b/>
          <w:bCs/>
          <w:sz w:val="28"/>
          <w:szCs w:val="28"/>
          <w:lang w:val="es-ES_tradnl"/>
        </w:rPr>
      </w:r>
    </w:p>
    <w:p>
      <w:pPr>
        <w:pStyle w:val="Normal"/>
        <w:jc w:val="center"/>
        <w:rPr>
          <w:sz w:val="28"/>
          <w:szCs w:val="28"/>
          <w:lang w:val="es-ES_tradnl"/>
        </w:rPr>
      </w:pPr>
      <w:r>
        <w:rPr>
          <w:b/>
          <w:bCs/>
          <w:sz w:val="28"/>
          <w:szCs w:val="28"/>
          <w:lang w:val="es-ES_tradnl"/>
        </w:rPr>
        <w:t>SECCIÓN SEGUNDA: COMITÉ DE DISCIPLINA</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39.- Composic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Se dotará a la entidad de un Comité de Disciplina, que contará con todos los medios necesarios para su normal funcionamient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Dicho Comité podrá adoptar la forma de órgano unipersonal o colegiado, siendo auxiliado, en todo caso, por el Secretario del club.</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Sus miembros serán nombrados por la Asamblea General, a propuesta de la Junta Directiva.</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40.- Funcion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Tendrá como función principal la de tramitar los expedientes disciplinarios iniciados de oficio o a solicitud del interesado e informar al Presidente y Junta Directiva de la tramitación y resolución de los mismos. La imposición de sanciones por la comisión de faltas graves o muy graves deberá ser ratificada por la Asamblea Gener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l funcionamiento y organización del Comité de Disciplina se determinará reglamentariam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41.- Instructo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1. El Presidente designará un instructor, que será el responsable de la instrucción del expediente disciplinario, actuando con total independencia del Comité de Disciplina o de cualquier otro órgano del club.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l instructor, necesariamente, habrá de ser un licenciado en Derecho, y no formará parte del Comité de Disciplina.</w: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t>CAPITULO VII: RÉGIMEN ECONÓMICO Y FINANCIER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42.- Patrimonio.</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l patrimonio del club estará compuesto por:</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Las aportaciones económicas de los socio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Las donaciones o subvenciones que recib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Las recaudaciones que pueda percibir el club por los actos que organice.</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Las rentas, frutos e intereses de su patrimoni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e) Cualesquiera otros que se determinen reglamentariamente.</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43.- Destino de sus ingreso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Todos los ingresos, incluidos las subvenciones y posibles beneficios en actividades deportivas, se destinarán al objeto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l destino de las subvenciones recibidas de Administraciones Públicas será controlado por el organismo competente.</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44.- Enajenación de los bien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a entidad podrá gravar y enajenar sus inmuebles, tomar dinero a préstamo y emitir títulos transmisibles representativos de la deuda o parte alícuota  patrimonial, de acuerdo con la legislación general y si se cumplen los siguientes requisito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Autorización de la Asamblea General Extraordinaria, por mayoría de dos tercios de los socios presente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Dichos actos no han de poner en peligro el patrimonio de la entidad o impedir el desarrollo de la actividad deportiva que constituya su objeto social. Para la justificación de este extremo, se podrá solicitar un informe económico-financiero del estado de cuentas, siempre que lo soliciten, al menos, un cinco por ciento de los soci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45.- Títulos de deuda y de parte alícuota patrimonial.</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Los títulos de deuda o de parte alícuota patrimonial serán nominativos y se inscribirán en el libro-registro que a tal efecto lleve el club, en el que se anotarán las sucesivas transmis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n todos los títulos constará el valor nominal, la fecha de emisión y, en su caso, el interés y plazo de amortiz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46.- Suscrip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Los títulos de deuda sólo podrán ser suscritos por socios, y su posesión no conferirá derecho especial alguno, salvo la percepción de los intereses establecidos de acuerdo con la legislación vigente. Asimismo, los títulos de parte alícuota serán suscritos por los soc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 condición de socio no estará limitada a quienes se encuentren en posesión de títul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Los títulos de deuda o de parte alícuota  patrimonial serán transmisibles de acuerdo con los requisitos y condiciones que pudiera establecer la Asamblea General.</w:t>
      </w:r>
    </w:p>
    <w:p>
      <w:pPr>
        <w:pStyle w:val="Normal"/>
        <w:jc w:val="both"/>
        <w:rPr>
          <w:sz w:val="28"/>
          <w:szCs w:val="28"/>
          <w:lang w:val="es-ES_tradnl"/>
        </w:rPr>
      </w:pPr>
      <w:r>
        <w:rPr>
          <w:sz w:val="28"/>
          <w:szCs w:val="28"/>
          <w:lang w:val="es-ES_tradnl"/>
        </w:rPr>
      </w:r>
    </w:p>
    <w:p>
      <w:pPr>
        <w:pStyle w:val="Normal"/>
        <w:jc w:val="center"/>
        <w:rPr>
          <w:sz w:val="32"/>
          <w:szCs w:val="32"/>
          <w:lang w:val="es-ES_tradnl"/>
        </w:rPr>
      </w:pPr>
      <w:r>
        <w:rPr>
          <w:b/>
          <w:bCs/>
          <w:sz w:val="32"/>
          <w:szCs w:val="32"/>
          <w:lang w:val="es-ES_tradnl"/>
        </w:rPr>
        <w:t>CAPITULO VIII: REFORMA DE LOS ESTATUTO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47.- Modificac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1. La modificación de los estatutos será aprobada por Asamblea General Extraordinaria. </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sz w:val="28"/>
          <w:szCs w:val="28"/>
          <w:lang w:val="es-ES_tradnl"/>
        </w:rPr>
        <w:t>2. De dicha modificación deberá remitirse comunicación, mediante remisión del acta de la sesión en la que se acuerde o certificación del acuerdo, a la Dirección General de Deportes de la Comunidad de Madrid, quien deberá pronunciarse sobre la misma.</w:t>
      </w:r>
    </w:p>
    <w:p>
      <w:pPr>
        <w:pStyle w:val="Normal"/>
        <w:jc w:val="both"/>
        <w:rPr>
          <w:b/>
          <w:b/>
          <w:bCs/>
          <w:sz w:val="28"/>
          <w:szCs w:val="28"/>
          <w:lang w:val="es-ES_tradnl"/>
        </w:rPr>
      </w:pPr>
      <w:r>
        <w:rPr>
          <w:b/>
          <w:bCs/>
          <w:sz w:val="28"/>
          <w:szCs w:val="28"/>
          <w:lang w:val="es-ES_tradnl"/>
        </w:rPr>
      </w:r>
    </w:p>
    <w:p>
      <w:pPr>
        <w:pStyle w:val="Normal"/>
        <w:jc w:val="center"/>
        <w:rPr>
          <w:sz w:val="32"/>
          <w:szCs w:val="32"/>
          <w:lang w:val="es-ES_tradnl"/>
        </w:rPr>
      </w:pPr>
      <w:r>
        <w:rPr>
          <w:b/>
          <w:bCs/>
          <w:sz w:val="32"/>
          <w:szCs w:val="32"/>
          <w:lang w:val="es-ES_tradnl"/>
        </w:rPr>
        <w:t>CAPITULO IX: REGLAMENT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lang w:val="es-ES_tradnl"/>
        </w:rPr>
        <w:t>Artículo 48.- Reglament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os presentes estatutos podrán ser desarrollados por reglamentos internos, que deberán respetar, en todo caso, lo establecido en aquellos.</w:t>
      </w:r>
    </w:p>
    <w:p>
      <w:pPr>
        <w:pStyle w:val="Normal"/>
        <w:jc w:val="both"/>
        <w:rPr>
          <w:b/>
          <w:b/>
          <w:bCs/>
          <w:sz w:val="28"/>
          <w:szCs w:val="28"/>
          <w:lang w:val="es-ES_tradnl"/>
        </w:rPr>
      </w:pPr>
      <w:r>
        <w:rPr>
          <w:b/>
          <w:bCs/>
          <w:sz w:val="28"/>
          <w:szCs w:val="28"/>
          <w:lang w:val="es-ES_tradnl"/>
        </w:rPr>
      </w:r>
    </w:p>
    <w:p>
      <w:pPr>
        <w:pStyle w:val="Normal"/>
        <w:jc w:val="center"/>
        <w:rPr>
          <w:sz w:val="32"/>
          <w:szCs w:val="32"/>
          <w:lang w:val="es-ES_tradnl"/>
        </w:rPr>
      </w:pPr>
      <w:r>
        <w:rPr>
          <w:b/>
          <w:bCs/>
          <w:sz w:val="32"/>
          <w:szCs w:val="32"/>
          <w:lang w:val="es-ES_tradnl"/>
        </w:rPr>
        <w:t>CAPITULO X: TRANSFORMACIÓN EN CLUB DEPORTIVO BÁSIC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Artículo 49.- Transformación.</w:t>
      </w:r>
    </w:p>
    <w:p>
      <w:pPr>
        <w:pStyle w:val="Normal"/>
        <w:jc w:val="both"/>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1. De acuerdo con lo dispuesto en el artículo 11 del Decreto 199/1998, de 26 de noviembre, por el que se regulan las Asociaciones y Entidades Deportivas de la Comunidad de Madrid, el club deportivo elemental podrá transformarse en club deportivo básico cuando así lo acuerden formalmente, en Asamblea General Extraordinaria, la mayoría de los socios, y se cumplan los siguientes requisitos:</w:t>
      </w:r>
    </w:p>
    <w:p>
      <w:pPr>
        <w:pStyle w:val="Normal"/>
        <w:jc w:val="both"/>
        <w:rPr>
          <w:bCs/>
          <w:sz w:val="28"/>
          <w:szCs w:val="28"/>
          <w:lang w:val="es-ES_tradnl"/>
        </w:rPr>
      </w:pPr>
      <w:r>
        <w:rPr>
          <w:bCs/>
          <w:sz w:val="28"/>
          <w:szCs w:val="28"/>
          <w:lang w:val="es-ES_tradnl"/>
        </w:rPr>
      </w:r>
    </w:p>
    <w:p>
      <w:pPr>
        <w:pStyle w:val="Normal"/>
        <w:ind w:left="851" w:hanging="284"/>
        <w:jc w:val="both"/>
        <w:rPr>
          <w:sz w:val="28"/>
          <w:szCs w:val="28"/>
          <w:lang w:val="es-ES_tradnl"/>
        </w:rPr>
      </w:pPr>
      <w:r>
        <w:rPr>
          <w:sz w:val="28"/>
          <w:szCs w:val="28"/>
          <w:lang w:val="es-ES_tradnl"/>
        </w:rPr>
        <w:t>a) Aprobación en Asamblea General Extraordinaria, por la mayoría de los socios presentes, de unos estatutos acordes a lo establecido en el artículo 15 del Decreto 199/1998.</w:t>
      </w:r>
    </w:p>
    <w:p>
      <w:pPr>
        <w:pStyle w:val="Normal"/>
        <w:ind w:left="851" w:hanging="284"/>
        <w:jc w:val="both"/>
        <w:rPr>
          <w:sz w:val="28"/>
          <w:szCs w:val="28"/>
          <w:lang w:val="es-ES_tradnl"/>
        </w:rPr>
      </w:pPr>
      <w:r>
        <w:rPr>
          <w:sz w:val="28"/>
          <w:szCs w:val="28"/>
          <w:lang w:val="es-ES_tradnl"/>
        </w:rPr>
        <w:t>b) Aprobación de esos nuevos estatutos por la Dirección General de Deportes.</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Inscripción en el Registro de Entidades Deportivas de la Comunidad de Madrid como club deportivo básico, con la consiguiente baja como club deportivo elemental.</w:t>
      </w:r>
    </w:p>
    <w:p>
      <w:pPr>
        <w:pStyle w:val="Normal"/>
        <w:jc w:val="both"/>
        <w:rPr>
          <w:sz w:val="28"/>
          <w:szCs w:val="28"/>
          <w:lang w:val="es-ES_tradnl"/>
        </w:rPr>
      </w:pPr>
      <w:r>
        <w:rPr>
          <w:sz w:val="28"/>
          <w:szCs w:val="28"/>
          <w:lang w:val="es-ES_tradnl"/>
        </w:rPr>
      </w:r>
    </w:p>
    <w:p>
      <w:pPr>
        <w:pStyle w:val="Normal"/>
        <w:jc w:val="center"/>
        <w:rPr>
          <w:sz w:val="32"/>
          <w:szCs w:val="32"/>
          <w:lang w:val="es-ES_tradnl"/>
        </w:rPr>
      </w:pPr>
      <w:r>
        <w:rPr>
          <w:b/>
          <w:bCs/>
          <w:sz w:val="32"/>
          <w:szCs w:val="32"/>
          <w:lang w:val="es-ES_tradnl"/>
        </w:rPr>
        <w:t>CAPITULO XI: DISOLUCIÓN DE LA ENTIDAD</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Artículo 50.- Causas de disolución.</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Los clubes deportivos básicos se extinguirán por las siguientes causas:</w:t>
      </w:r>
    </w:p>
    <w:p>
      <w:pPr>
        <w:pStyle w:val="Normal"/>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a) Acuerdo de disolución propuesto por unanimidad de la Junta Directiva y ratificado por dos tercios de los socios presentes, reunidos en  Asamblea General Extraordinaria.</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b) Por su transformación en club deportivo básico.</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c) Por resolución judicial.</w:t>
      </w:r>
    </w:p>
    <w:p>
      <w:pPr>
        <w:pStyle w:val="Normal"/>
        <w:ind w:left="851" w:hanging="284"/>
        <w:jc w:val="both"/>
        <w:rPr>
          <w:sz w:val="28"/>
          <w:szCs w:val="28"/>
          <w:lang w:val="es-ES_tradnl"/>
        </w:rPr>
      </w:pPr>
      <w:r>
        <w:rPr>
          <w:sz w:val="28"/>
          <w:szCs w:val="28"/>
          <w:lang w:val="es-ES_tradnl"/>
        </w:rPr>
      </w:r>
    </w:p>
    <w:p>
      <w:pPr>
        <w:pStyle w:val="Normal"/>
        <w:ind w:left="851" w:hanging="284"/>
        <w:jc w:val="both"/>
        <w:rPr>
          <w:sz w:val="28"/>
          <w:szCs w:val="28"/>
          <w:lang w:val="es-ES_tradnl"/>
        </w:rPr>
      </w:pPr>
      <w:r>
        <w:rPr>
          <w:sz w:val="28"/>
          <w:szCs w:val="28"/>
          <w:lang w:val="es-ES_tradnl"/>
        </w:rPr>
        <w:t>d) Por las causas que se determinen en la legislación vig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La disolución deberá ser comunicada al Registro de Entidades Deportivas de la Comunidad de  Madrid, mediante remisión del acta de la sesión en la que se acuerde o certificación del acuerdo.</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Artículo 51.- Destino de los bien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En el caso de disolución, el destino de los bienes de la entidad será el establecido en la legislación civil y administrativ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l patrimonio neto revertirá a la colectividad, a cuyo fin la Consejería competente en materia de Deportes de la Comunidad de Madrid procurará lo necesario para que dichos bienes sean efectivamente destinados al fomento y desarrollo de las actividades físico-deportiva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DISPOSICIONES TRANSITORIAS</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Primera.</w:t>
      </w:r>
      <w:r>
        <w:rPr>
          <w:sz w:val="28"/>
          <w:szCs w:val="28"/>
          <w:lang w:val="es-ES_tradnl"/>
        </w:rPr>
        <w:t xml:space="preserve"> Los promotores o fundadores ejercerán las funciones de gobierno, administración y gestión a partir del momento en que se produzca la inscripción del club en el Registro de Entidades Deportivas de la Comunidad de Madrid, constituyéndose a tal efecto en Comisión Gestora. Transcurridos seis meses desde la inscripción, la Comisión Gestora iniciará los trámites para la elección de Presidente y/o Junta Directiva del club, de lo cual se dará cuenta al Registro de Entidades Deportivas.</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Segunda.</w:t>
      </w:r>
      <w:r>
        <w:rPr>
          <w:sz w:val="28"/>
          <w:szCs w:val="28"/>
          <w:lang w:val="es-ES_tradnl"/>
        </w:rPr>
        <w:t xml:space="preserve"> En esta primera elección, tendrán derecho de sufragio todos los socios que figuren inscritos en el Libro de Socios a la fecha de convocatoria de elecciones.</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Tercera.</w:t>
      </w:r>
      <w:r>
        <w:rPr>
          <w:sz w:val="28"/>
          <w:szCs w:val="28"/>
          <w:lang w:val="es-ES_tradnl"/>
        </w:rPr>
        <w:t xml:space="preserve"> La elección de Presidente, en todo caso, se efectuará tomando como referencia lo establecido en el Capítulo IV de los presentes Estatutos.</w:t>
      </w:r>
    </w:p>
    <w:sectPr>
      <w:footerReference w:type="default" r:id="rId2"/>
      <w:type w:val="nextPage"/>
      <w:pgSz w:w="11906" w:h="16838"/>
      <w:pgMar w:left="1303"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42" w:hanging="0"/>
      <w:jc w:val="both"/>
    </w:pPr>
    <w:rPr>
      <w:sz w:val="28"/>
      <w:szCs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44:00Z</dcterms:created>
  <dc:creator>RDS10</dc:creator>
  <dc:description/>
  <dc:language>en-US</dc:language>
  <cp:lastModifiedBy>ICM</cp:lastModifiedBy>
  <cp:lastPrinted>2004-03-22T13:55:00Z</cp:lastPrinted>
  <dcterms:modified xsi:type="dcterms:W3CDTF">2004-03-23T10:44:00Z</dcterms:modified>
  <cp:revision>2</cp:revision>
  <dc:subject/>
  <dc:title>ESTATUTOS DE CLUB DEPORTIVO ELEMENTAL</dc:title>
</cp:coreProperties>
</file>