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center"/>
        <w:rPr/>
      </w:pPr>
      <w:r>
        <w:rPr>
          <w:b/>
          <w:sz w:val="32"/>
          <w:szCs w:val="32"/>
        </w:rPr>
        <w:t>HOJA DE INCRIPCIÓ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AMEN PILOT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ONOPLAZA/BIPLAZA</w:t>
      </w:r>
    </w:p>
    <w:p>
      <w:pPr>
        <w:pStyle w:val="Normal"/>
        <w:jc w:val="center"/>
        <w:rPr/>
      </w:pPr>
      <w:r>
        <w:rPr/>
        <w:t>TACHAR LO QUE NO PROCED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>En Madrid a         de                     de 201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os Candida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0"/>
        <w:gridCol w:w="1832"/>
        <w:gridCol w:w="1689"/>
        <w:gridCol w:w="704"/>
        <w:gridCol w:w="1830"/>
        <w:gridCol w:w="1109"/>
      </w:tblGrid>
      <w:tr>
        <w:trPr>
          <w:trHeight w:val="442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</w:tr>
      <w:tr>
        <w:trPr>
          <w:trHeight w:val="53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373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ON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BLAC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</w:tr>
      <w:tr>
        <w:trPr>
          <w:trHeight w:val="535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49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LF. MOVIL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F. FIJO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5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549" w:hRule="atLeast"/>
        </w:trPr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UB 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</w:rPr>
              <w:t>Nº LICENCIA</w:t>
            </w:r>
          </w:p>
        </w:tc>
      </w:tr>
      <w:tr>
        <w:trPr>
          <w:trHeight w:val="549" w:hRule="atLeast"/>
        </w:trPr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os Parapent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834"/>
        <w:gridCol w:w="2397"/>
        <w:gridCol w:w="2943"/>
      </w:tblGrid>
      <w:tr>
        <w:trPr>
          <w:trHeight w:val="45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A</w:t>
            </w:r>
          </w:p>
        </w:tc>
      </w:tr>
      <w:tr>
        <w:trPr>
          <w:trHeight w:val="5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386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ES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OLOGACIÓN</w:t>
            </w:r>
          </w:p>
        </w:tc>
      </w:tr>
      <w:tr>
        <w:trPr>
          <w:trHeight w:val="55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240" w:footer="84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-25400</wp:posOffset>
              </wp:positionV>
              <wp:extent cx="6781165" cy="450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320" cy="45000"/>
                        <a:chOff x="0" y="0"/>
                        <a:chExt cx="678132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81320" cy="450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6pt;margin-top:-2pt;width:533.95pt;height:3.55pt" coordorigin="-1112,-40" coordsize="10679,71">
              <v:rect id="shape_0" fillcolor="maroon" stroked="f" o:allowincell="f" style="position:absolute;left:-1112;top:-40;width:10678;height:70;mso-wrap-style:none;v-text-anchor:middle">
                <v:fill o:detectmouseclick="t" type="solid" color2="#7f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 xml:space="preserve">Enviar a:  </w:t>
    </w:r>
    <w:hyperlink r:id="rId1">
      <w:r>
        <w:rPr>
          <w:rStyle w:val="InternetLink"/>
          <w:sz w:val="32"/>
          <w:szCs w:val="32"/>
        </w:rPr>
        <w:t>RENEDOFCO@GMAIL.COM</w:t>
      </w:r>
    </w:hyperlink>
    <w:r>
      <w:rPr>
        <w:sz w:val="32"/>
        <w:szCs w:val="32"/>
      </w:rPr>
      <w:t xml:space="preserve">  Paco Ren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6985</wp:posOffset>
          </wp:positionV>
          <wp:extent cx="1600200" cy="1130935"/>
          <wp:effectExtent l="0" t="0" r="0" b="0"/>
          <wp:wrapNone/>
          <wp:docPr id="1" name="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6985</wp:posOffset>
              </wp:positionV>
              <wp:extent cx="5257800" cy="160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60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44"/>
                              <w:szCs w:val="44"/>
                            </w:rPr>
                            <w:t>FEDERACIÓN AÉREA MADRILEÑ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0000"/>
                              <w:sz w:val="44"/>
                              <w:szCs w:val="44"/>
                            </w:rPr>
                            <w:t>COMISIÓN 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0000"/>
                              <w:sz w:val="56"/>
                              <w:szCs w:val="44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56"/>
                              <w:szCs w:val="44"/>
                            </w:rPr>
                            <w:t>VUELO LIBRE PARAP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/ Arroyo del Olivar, 49 – 28018 Madrid ESPAÑA NIF: G-789189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.: 91 477 30 95   Fax: 91 478 51 6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www.aereamadrid.com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   E-mail: federacion@aereamadrid.com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26.2pt;mso-wrap-distance-left:9.05pt;mso-wrap-distance-right:9.05pt;mso-wrap-distance-top:0pt;mso-wrap-distance-bottom:0pt;margin-top: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0000"/>
                        <w:sz w:val="44"/>
                        <w:szCs w:val="44"/>
                      </w:rPr>
                    </w:pPr>
                    <w:r>
                      <w:rPr>
                        <w:b/>
                        <w:color w:val="800000"/>
                        <w:sz w:val="44"/>
                        <w:szCs w:val="44"/>
                      </w:rPr>
                      <w:t>FEDERACIÓN AÉREA MADRILEÑ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00000"/>
                        <w:sz w:val="44"/>
                        <w:szCs w:val="44"/>
                      </w:rPr>
                      <w:t>COMISIÓN TÉC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0000"/>
                        <w:sz w:val="56"/>
                        <w:szCs w:val="44"/>
                      </w:rPr>
                    </w:pPr>
                    <w:r>
                      <w:rPr>
                        <w:b/>
                        <w:color w:val="800000"/>
                        <w:sz w:val="56"/>
                        <w:szCs w:val="44"/>
                      </w:rPr>
                      <w:t>VUELO LIBRE PARAPENTE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/ Arroyo del Olivar, 49 – 28018 Madrid ESPAÑA NIF: G-78918901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Tel.: 91 477 30 95   Fax: 91 478 51 6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  <w:u w:val="none"/>
                        </w:rPr>
                        <w:t>www.aereamadrid.com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   E-mail: federacion@aereamadrid.com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EDOFC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ereamadrid.com/" TargetMode="External"/><Relationship Id="rId3" Type="http://schemas.openxmlformats.org/officeDocument/2006/relationships/hyperlink" Target="http://www.aereamadr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6:00Z</dcterms:created>
  <dc:creator>FAM</dc:creator>
  <dc:description/>
  <cp:keywords>PLANTILLA</cp:keywords>
  <dc:language>en-US</dc:language>
  <cp:lastModifiedBy>leyla vivanco</cp:lastModifiedBy>
  <cp:lastPrinted>2010-12-30T17:42:00Z</cp:lastPrinted>
  <dcterms:modified xsi:type="dcterms:W3CDTF">2020-03-23T12:06:00Z</dcterms:modified>
  <cp:revision>2</cp:revision>
  <dc:subject/>
  <dc:title>PLANTILLA_FAM</dc:title>
</cp:coreProperties>
</file>